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esolução SF-55, de 06-08-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s Anexos I e II da Resolução SF-62, de 11-11-2008, que dispõe sobre a classificação quantitativa das funções “Pró-labore” dos cargos de Agente Fiscal de Rendas, nas unidades da Secretaria da Fazenda, e dá outra provi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m fundamento nos artigos 2º, 17, 18 e 33 da Lei Complementar 1059, de 18-09-200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–</w:t>
      </w:r>
      <w:r>
        <w:rPr>
          <w:rFonts w:cs="Arial" w:ascii="Arial" w:hAnsi="Arial"/>
          <w:sz w:val="24"/>
        </w:rPr>
        <w:t xml:space="preserve"> Os Anexos I e II da Resolução SF-62, de 11-11-2008, passam a vigorar com a seguinte redação:</w:t>
      </w:r>
    </w:p>
    <w:p>
      <w:pPr>
        <w:pStyle w:val="Heading2"/>
        <w:rPr/>
      </w:pPr>
      <w:r>
        <w:rPr/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ÕES "Pró-labore" DOS ÓRGÃOS DA SEDE DA SECRETARIA DA FAZENDA</w:t>
      </w:r>
    </w:p>
    <w:p>
      <w:pPr>
        <w:pStyle w:val="Normal"/>
        <w:jc w:val="both"/>
        <w:rPr/>
      </w:pPr>
      <w:r>
        <w:rPr/>
        <w:t>a que se refere o inciso I do artigo 2º da Resolução SF-62, de 11-11-2008, alterada pela Resolução SF-33, de 8-4-2010 e Resolução SF- 59, de 13-08-2012</w:t>
      </w:r>
    </w:p>
    <w:tbl>
      <w:tblPr>
        <w:tblW w:w="6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4710"/>
        <w:gridCol w:w="585"/>
        <w:gridCol w:w="65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ÕE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Fiscal IV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Fiscal I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Fiscal 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Fiscal 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a Administração Tributári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Adjunto da Administração Tributári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Adjunto Assuntos Administrativo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e Vice-Presidente do TIT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Adjunt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or Tributário Chefe - COTEP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or Tributário Chef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Fiscal Chef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Fiscal Chefe 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Fiscal Chefe 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Fisc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gedor Fisc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or Tributári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Fisc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Fiscal V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Fiscal IV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Fiscal I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iz com Dedicação Exclusiv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ER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ÕES "Pró-labore" DAS DELEGACIAS REGIONAIS TRIBUTÁRIAS, DELEGACIAS TRIBUTÁRIAS DE JULGAMENTO E REPRESENTAÇÕES FISCAIS DE SÃO PAULO, DE CAMPINAS E DE BAURU</w:t>
      </w:r>
    </w:p>
    <w:p>
      <w:pPr>
        <w:pStyle w:val="Normal"/>
        <w:jc w:val="both"/>
        <w:rPr/>
      </w:pPr>
      <w:r>
        <w:rPr/>
        <w:t>a que se refere o inciso II do artigo 2º da Resolução SF-62, de 11-11-2008, alterada pelas Resoluções SF-9, de 03-2-2009, Resolução SF-33, de 8-4-2010 e Resolução SF- 59, de 13-08-2012</w:t>
      </w:r>
    </w:p>
    <w:tbl>
      <w:tblPr>
        <w:tblW w:w="5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31"/>
        <w:gridCol w:w="12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Õ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do Regional Tributári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do Tributário de Julgament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Fiscal Chef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tor Fisc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gador Fisc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Fisc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Fiscal I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Fiscal 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ssa a denominar-se Supervisor Fiscal a função de Supervisor Fiscalização, a que se referem o item 16 do Anexo I da Resolução SF-62, de 11-11-2008, e o item 21 do Anexo da Resolução SF-54, de 23-10-2008, do Anexo I da Resolução SF-55, de 23-10-2008 e do Subanexo 1 do Anexo da Resolução SF-56, de 23-10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Comunicado DEAT - Série Regime Especial 134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a emissão de CT-e englobado no transporte de carga fr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51089-379418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OM MARCO LOGÍSTICA E DISTRIBUIDORA DE ALI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5.001.187.114 CNPJ: 04.028.689/00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.: Rua Francisco Rebelo, 681, São Paulo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46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dispensa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mento da condição de adotar série e subsérie específicas na emissão dos documentos fiscais que acobertarão as prestações que gozarão da isenção de ICMS prevista no Convênio ICMS 142/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34040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14 BRASIL TELECOM CELULAR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5.910.790.110 - CNPJ: 05.423.963/0026-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outor Cardoso de Melo, 1.155 – V. Olímpia, São Paulo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47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dispensa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mento da condição de adotar série e subsérie específicas na emissão dos documentos fiscais que acobertarão as prestações que gozarão da isenção de ICMS prevista no Convênio ICMS 142/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34044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ELEMAR NORTE LESTE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326.931.118 - CNPJ: 33.000.118/0238-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outor Cardoso de Melo, 1.155 – V. Olímpia, São Paulo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48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dispensa 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mento da condição de adotar série e subsérie específicas na emissão dos documentos fiscais que acobertarão as prestações que gozarão da isenção de ICMS prevista no Convênio ICMS 142/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340427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NL PCS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356.291.119 - CNPJ: 04.164.616/0028-7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outor Cardoso de Melo, 1.155 – V. Olímpia, São Paulo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53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 Especial relativo à emissão da Nota Fiscal Eletrônica – NF-e de remessa simbólica para Armazém g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89-1439407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OTORANTIM METAIS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294.490.117 - CNPJ: 18.499.616/0004-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r. José Artur Nova, 1.309, São Miguel Paulista, São Paulo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54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dispensa de emissão de Nota Fiscal na circulação de bens do ativo imobi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3732-334131-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irelli Pneus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26.201.106.110 - CNPJ: 59.179.838/0005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Alexandre de Gusmão, 487, Santo André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55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com a autorização para aplicação do tratamento tributário diferenciado estabelecido no Decreto 59.302, de 19-06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753121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OGUM LOGÍSTICA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82.913.366.117 - CNPJ: 09.584.935/0005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ovia Alexandre Balbo, s/nº, SP 328 Km 326,4 Parte Contorno Norte – Vila Monte Alegre, Ribeirão Pret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64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dispensa de emissão de Nota Fiscal nas saídas de materiais para estabelecimentos do mesmo grupo econômico,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4336-102478-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çucareira Quatá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16.034.906.110 - CNPJ: 60.855.574/0001-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XV de Novembro, 865/890, Lençóis Paulist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166/13 – DOE 07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85 do supramencionado Regulamento e artigo 14 da Portaria CAT 43/07, REVOGOU o Regime Especial concedido ao contribuinte a seguir identificado, relativo à dispensa de emissão de Nota Fiscal nas saídas de materiais para estabelecimentos do mesmo grupo econômico,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92-252067-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xpresso de Prat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2.324.562.114 - CNPJ: 45.007.937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do Benatti, 21, Vila Charlot,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44, de 01-08-13 – DOE 02-8-13 – Rep. 03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8-201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/08/2013, ANEXA AO COMUNICADO DA-44/13</w:t>
      </w:r>
    </w:p>
    <w:tbl>
      <w:tblPr>
        <w:tblW w:w="10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ébitos vencidos a partir de 01/01/99, aplicar o coeficiente de juros correspondente ao mês de vencimento do déb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A-45, de 01-08-13 – DOE 02-8-13 – Rep. 03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8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/08/2013, ANEXA AO COMUNICADO DA-45/13</w:t>
      </w:r>
    </w:p>
    <w:tbl>
      <w:tblPr>
        <w:tblW w:w="12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publicado por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RETIFICAÇÃO -  DOU 02-08-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segunda do Protocolo ICMS 70/13, de 26 de julho de 2013, publicado no DOU de 30 de julho de 2013, Seção 1, página 55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...Cláusula segunda - Este protocolo entra em vigor no primeiro dia do segundo mês subsequente ao da publicação, produzindo efeitos a partir de 1º de janeiro de 2014.”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Cláusula segunda - Este protocolo entra em vigor na data de sua publicação no Diário Oficial da União, produzindo efeitos a partir do primeiro dia do segundo mês subsequente à referida data de sua publicaçã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VÊNIO ICMS 57, DE 26-07-13 - DOU 30-07-13 – Rep. 0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s unidades federadas que menciona a conceder isenção do ICMS nas operações de importação de bens de capital e em relação ao diferencial de alíquo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50ª reunião ordinária, realizada em Natal, RN, no dia 26 de julho de 2013, tendo em vista o disposto na Lei Complementar nº 24, de 7 de janeiro de 1975, resolve celebrar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láusula primeira - </w:t>
      </w:r>
      <w:r>
        <w:rPr>
          <w:rFonts w:cs="Arial" w:ascii="Arial" w:hAnsi="Arial"/>
          <w:sz w:val="24"/>
        </w:rPr>
        <w:t>Ficam os Estados do Acre, Alagoas, Amapá, Bahia, Ceará, Goiás, Mato Grosso do Sul, Paraíba, Paraná, Pernambuco, Piauí, Rio de Janeiro, Rio Grande do Sul, Santa Catarina, São Paulo, Sergipe e o Distrito Federal autorizados a isentar do ICMS na importação do exterior de bens de capital, sem similar produzido no país, relacionados nos Anexos I e II do Convênio ICMS 52, de 26 de setembro de 1991, vigentes na data do fato gerador, efetuada por contribuintes do ICMS, exceto as empresas do comércio varejista e atacadista, estabelecidas nas respectiva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benefício fiscal previsto nesta cláusula, aplica-se também a importação, sem similar produzido no país, das máquinas e equipamentos sobressalentes, as ferramentas e aparelhos e outras partes e peças destinadas a garantir a operacionalidade dos bens que trata o capu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inexistência de similaridade com bens produzidos no Brasil será atestada por órgão federal competente ou por entidade representativa do setor produtivo de máquinas e equipamentos, com abrangência em todo o territóri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m os Estados do Acre, Alagoas, Amapá, Bahia, Ceará, Goiás, Mato Grosso do Sul, Paraíba, Paraná, Pernambuco, Piauí, Rio de Janeiro, Rio Grande do Sul, Santa Catarina, São Paulo, Sergipe e o Distrito Federal autorizados a conceder isenção do ICMS relativo ao diferencial de alíquotas dos bens de capital adquiridos por contribuintes do ICMS, relacionados nos Anexos I e II do Convênio ICMS 52, de 26 de setembro de 1991, vigentes na data do fato gerador, exceto as empresas do comércio varejista e atacadista, estabelecidas nas respectivas unidades federadas, bem como nas operações internas com esses be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isenção do diferencial de alíquota fica condicionada, no caso de bem importado, a ausência de similar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saída de que trata o § 1º será tributada normalmente utilizando a alíquota prevista na legislação, em especial a Resolução nº 13 do Senado Federal, na hipótese de mercadoria importada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Fica vedada a transferência dos bens adquiridos com a isenção de que trata esse convênio para estabelecimentos localizados em outra unidade federada, bem como a venda dos bens de capital, antes de completar 48 meses, contados da data do desembaraço aduan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escumprimento do estabelecido no caput acarretará perda do benefício e a cobrança proporcional do ICMS ao tempo de permanência do bem nas respectivas unidades federadas, observado o limite temporal previsto na cláusula terceira, atualizado monetariamente e acrescido de multas e juros moratórios dev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posterior saída do bem, o ICMS será devido na forma da Resolução nº 13 do Senado Federal, cujo valor deverá ser recolhido por GNRE no início da op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s benefícios previstos neste convênio ficam condicionados à implementação concomitante das cláusulas primeira e segu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na data indicada em ato do Poder Executivo Estadual e Distr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epublicado por ter saído com incorreções no texto original no DOU de 30.07.13, Seção 1, página 3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VÊNIO ICMS 58, DE 26-07-13 - DOU 30-07-13 – Rep. 0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o Acre, Bahia, Ceará, Paraíba, Rondônia e o Distrito Federal a conceder crédito outorgado de ICMS às empresas que utilizem mão-de-obra carcerária e de egressos do sistema pris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50ª reunião ordinária, realizada em Natal, RN, no dia 26 de julho de 2013, tendo em vista o disposto na Lei Complementar nº 24, de 7 de janeiro de 1975, resolve celebrar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Fica o Estado do Acre, Bahia, Ceará, Paraíba, Rondônia e o Distrito Federal, autorizados a conceder crédito outorgado de ICMS às empresas que utilizem mão-de-obra carcerária e de egressos do sistema prisional, não podendo exceder, em cada ano, a 5% da parte estadual da arrecadação anual do ICMS relativa ao exercício imediatamente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benefício previsto n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ica limitado pelos seguintes val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   Montante total pago pela empresa relativo a salários e encargos trabalhistas dos apenados ou ex-apenados contra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  10% do montante de ICMS recolhido pela empresa no exercício imediatamente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penderá de prévio termo de compromisso firmado com o Estado, definindo as condições de sua rea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erá sua fruição condicionada à concessão de regime especial no qual, dentre outras condições, será definido o prazo de vigência e o valor mensal do crédito, e a disciplina legal a ser obser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a partir do primeiro dia do segundo mês subsequente ao da ratificação e até 31 de dez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epublicado por ter saído com incorreções no texto original no DOU de 30.07.13, Seção 1, página 3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TIFICAÇÃO - DOU 05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to Declaratório nº 13, de 25 de julho de 2013, publicado na Seção 1, página 19 do Diário Oficial da União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...Convênio ICMS 50/13 ... Lei Complementar Distrital nº 4/94 e a reduzir multas, juros e acréscimos legais e a conceder parcelamento de créditos tributários constituídos;”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Convênio ICMS 50/13  ... Lei Complementar Distrital nº 4/94 e da alínea “a” do inciso II do artigo 65-A da Lei Distrital nº .1254/96 e a reduzir multas, juros e acréscimos legais e a conceder parcelamento de créditos tributários constituídos; .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2:00Z</dcterms:created>
  <dc:creator>XX</dc:creator>
  <dc:description/>
  <dc:language>en-US</dc:language>
  <cp:lastModifiedBy>XX</cp:lastModifiedBy>
  <dcterms:modified xsi:type="dcterms:W3CDTF">2013-08-07T20:58:00Z</dcterms:modified>
  <cp:revision>4</cp:revision>
  <dc:subject/>
  <dc:title>Comunicado DA-44, de 01-08-13 – DOE 02-8-13 – Rep</dc:title>
</cp:coreProperties>
</file>